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министра образования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и науки  Республики Татарста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надзора и контроля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в сфере образования  Министерств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.З. Габдрахмановой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«12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7 года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редписания об устранениинаруше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«Детский сад комбинированного вида № 12 «Гусель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о устав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 результате проверки, проведенной в соответствии с приказом Министерства образования и науки Республики Татарстан от 22 февраля 2017 года № 649/17-Д «О проведении плановой выездной проверки юридического лица – муниципального бюджетного дошкольного образовательного учреждения «Детский сад комбинированного вида № 12 «Гусельки»</w:t>
      </w:r>
    </w:p>
    <w:p>
      <w:pPr>
        <w:pStyle w:val="Normal"/>
        <w:jc w:val="center"/>
        <w:rPr/>
      </w:pPr>
      <w:r>
        <w:rPr/>
        <w:t>(название, реквизиты  приказа  о проверке)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бюджетном дошкольном образовательном учреждении «Детский сад комбинированного вида № 12 «Гусельки»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азвание по уставу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были выявлены нарушения законодательства Российской Федерации в сфере образования (Предписание </w:t>
      </w:r>
      <w:r>
        <w:rPr>
          <w:sz w:val="24"/>
          <w:szCs w:val="24"/>
          <w:u w:val="single"/>
        </w:rPr>
        <w:t>от 03 апреля 2017 года № П 649/17-Д</w:t>
      </w:r>
      <w:r>
        <w:rPr>
          <w:sz w:val="24"/>
          <w:szCs w:val="24"/>
        </w:rPr>
        <w:t xml:space="preserve">; акт проверки </w:t>
      </w:r>
      <w:r>
        <w:rPr>
          <w:sz w:val="24"/>
          <w:szCs w:val="24"/>
          <w:u w:val="single"/>
        </w:rPr>
        <w:t>от 03 апреля 2017 года № А 649/17-Д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ходе исполнения предписания проведе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1"/>
        <w:gridCol w:w="2301"/>
        <w:gridCol w:w="53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руш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ая работа по каждому виду наруш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 порядок приема в МБДОУ в ч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явлениях о приеме ребенка в образовательную организацию не зафиксировано согласие на обработку персональных данных родителями (законными представителями) детей п. 9 Приказа МОиН РФ № 29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1907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ях о приеме ребенка в образовательную организацию согласие на обработку персональных данных родителями (законными представителями) детей зафиксировано в соответствии с п. 9 Приказа МОиН РФ № 2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размещена на сайте ДОУ (https://edu.tatar.ru/n_chelny/page92666.htm/page92667.htm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тава МБДОУ, локальных актов, регламентирующих организацию образовательного процесса и деятельность органов самоуправления МБДОУ, не приведены в соответствие с требованиями № 273 –ФЗ «Об образовании в РФ» в полном объем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ав внесены изменения. Устав в новой редакции утвержден постановлением ИК от 31 августа 2017 года № 50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ные акты  внесены изменения.  Содержание локальных актов, регламентирующих организацию образовательного процесса и деятельность органов самоуправления МБДОУ, приведены в соответствие с требованиями № 273 –ФЗ «Об образовании в РФ» в полном объеме.Утверждены органами самоуправления детского сад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и локальные акты в новой редакции размещены на сайте ДОУ (https://edu.tatar.ru/n_chelny/page92666.htm/page92667.htm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цедура принятия и утверждения локальных нормативных актов не осуществлена в полном объеме (ст. 30 № 273-ФЗ «Об образовании в РФ»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нятия и утверждения локальных нормативных актов осуществляется в полном объеме в соответствии со ст. 30 № 273-ФЗ «Об образовании в РФ». Проекты локальных актов вывешиваются на информационный стенд ДОУ и размещаются на сайте ДОУ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локальных актов в новой редакции размещаются на сайте ДОУ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(https://edu.tatar.ru/n_chelny/page92666.htm/page92667.ht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момент проверки не представлены документы, подтверждающие учет мнения иных участников образовательных отношений при принятии локальных нормативных актов, затрагивающих права обучающихся и работников МБДОУ, отдельные локальные нормативные акты утверждены руководителем МБДОУ без процедуры принятия уполномоченным коллегиальным органом управл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нятия локальных нормативных актов, затрагивающих права обучающихся и работников МБДОУ приведена в соответствие с требованиями и включает учет мнения всех участников образовательных отношен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токолов общего собрания работников ДОУ от 25 августа № 3 (Приложение 1) и педагогического совета от 28 августа 2017 года № 1 (Приложение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на официальном сайте МБДОУ не в полном объеме соответствует установленным правилам размещения в сети интернет и обновления информации об образовательном учреждении (ст. 29 № 273-ФЗ «Об образовании в РФ»; Постановления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ом сайте ДОУ (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 приведена в соответствие установленным правилам размещения в сети интернет и обновления информации об образовательном учреждении (ст. 29 № 273-ФЗ «Об образовании в РФ»; Постановления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)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ценз заместителя заведующего по хозяйственной работе МБДОУ(Хафизова Фарида Минивасильевна) на момент проверки не соответствует требованиям, установленным законодательством РФ в области образования – отсутствует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/ дополнительное профессиональное образование в области государственного и муниципального управления или менеджмента  и экономики (ст. 46 № 273-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Ф от 26 августа 2010 г. № 761н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 заместителя заведующего по хозяйственной работе (Хафизова Фарида Минивасильевна) соответствует требованиям, установленным законодательством РФ в области образования, имеетсядиплом о профессиональной переподготовке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иплома УВО «Университет управления «ТИСБИ» по дополнительной профессиональной программе «Менеджмент в образовании» от 13 марта 2017 г. № 808-НФ (Приложение 3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_______ Г.А. Хак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9:00Z</dcterms:created>
  <dc:creator>User</dc:creator>
  <dc:description/>
  <dc:language>en-US</dc:language>
  <cp:lastModifiedBy>Воспитатель</cp:lastModifiedBy>
  <cp:lastPrinted>2017-09-13T13:39:00Z</cp:lastPrinted>
  <dcterms:modified xsi:type="dcterms:W3CDTF">2017-09-19T08:29:00Z</dcterms:modified>
  <cp:revision>2</cp:revision>
  <dc:subject/>
  <dc:title/>
</cp:coreProperties>
</file>